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 Ханты-Мансийск                                                                               17 января 2025 года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 Ханты-Мансийского судебного района Ханты-Мансийского автономного округа – Югры Худяков Андрей Викторович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№ 5-42-2801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збужденное по ст.19.29 КоАП РФ в отношении должностного лица – генерального директора ООО «ЮграАртСтрой»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Леонова Алексея Павл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0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генеральный директор ООО «ЮграАртСтрой» Леонов А.П., осуществляя свою деятельность по адресу: г.Ханты-Мансийск ул. Снежная, д.1, в десятидневный срок после заключения трудового договора 20.09.2022 года с бывшим государственным служащим </w:t>
      </w:r>
      <w:r>
        <w:rPr>
          <w:rStyle w:val="CatUserDefinedgrp41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не выполнил обязанность по уведомлению бывшего представителя нанимателя –УМВД России по ХМАО - Югре  о заключении такого договора, нарушив  своими действиями 01.10.2022 года в 00 часов 01 минуту требования ч.4 ст.12 Федерального закона от 25.12.2008 года № 273-ФЗ «О противодействии коррупции»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Леонов А.П.,  </w:t>
      </w:r>
      <w:r>
        <w:rPr>
          <w:rFonts w:eastAsia="Times New Roman" w:cs="Times New Roman"/>
          <w:sz w:val="25"/>
          <w:szCs w:val="25"/>
          <w:lang w:val="en-US" w:bidi="en-US"/>
        </w:rPr>
        <w:t>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арший помощник Ханты-Мансийского межрайонного прокурора </w:t>
      </w:r>
      <w:r>
        <w:rPr>
          <w:rStyle w:val="CatUserDefinedgrp4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судебном заседании поддержала доводы, изложенные в постановлении о возбуждении дела об административном правонарушении и просила признать должностное лицо виновным в совершении правонарушения, предусмотренного ст.19.29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помощника прокурора, изучив и проанализировав материалы дела, мировой судья пришел к следующему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должностного лица в совершении вышеуказанных действий 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постановлением о возбуждении дела об административном правонарушении от  24.12.2024 год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защитника Леонова А.Н. - </w:t>
      </w:r>
      <w:r>
        <w:rPr>
          <w:rStyle w:val="CatUserDefinedgrp4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3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4.12.2024 г., которая не отрицает вину Леонова А.Н. в совершенном правонарушени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аспорта </w:t>
      </w:r>
      <w:r>
        <w:rPr>
          <w:rStyle w:val="CatUserDefinedgrp44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аспорта Леонова А.П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шением о проведении проверки №452 от 21.08.2024 г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ом о направлении сведений о заключении трудового договора с бывшим госслужащим №219/2022 от 23.09.2022 г.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трудового договора №6 от 20.09.2022 г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иказа о приеме на работу </w:t>
      </w:r>
      <w:r>
        <w:rPr>
          <w:rStyle w:val="CatUserDefinedgrp45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от 20.09.2022 г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копией должностной инструкци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ООО «ЮграАртСтрой»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о доходах физических лиц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нтрактом о прохождении службы в органах внутренних дел РФ 11.01.2018 г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приказа №63л/с от 03.03.2008 г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нтрактом о прохождении службы в органах внутренних дел РФ 19.08.2014 г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приказа №1305л/с от 29.12.2017 г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приказа №972л/с от 16.09.2022 г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олжностным  регламент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4 ст.12 федерального закона от 25 декабря 2008 г. N 273-ФЗ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 части 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должностного лица имелась возможность для соблюдения правил и норм законодательства в области противодействия коррупции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должностного лица – генерального директора ООО «ЮграАртСтрой» Леонова А.П. и его действия по факту привлечения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 года N 273-ФЗ "О противодействии коррупции", нашли свое подтверждение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– генерального директора ООО «ЮграАртСтрой» Леонова А.П. мировой судья квалифицирует по ст. 19.29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ершенное административное правонарушение посягает на охраняемые законом отношения в области противодействия коррупции, поэтому такое</w:t>
      </w:r>
      <w:r>
        <w:rPr>
          <w:rFonts w:eastAsia="Times New Roman" w:cs="Times New Roman"/>
          <w:lang w:val="en-US" w:bidi="en-US"/>
        </w:rPr>
        <w:t xml:space="preserve"> правонарушение по своему характеру не может быть признано малозначительны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мировой судья учитывает личность правонарушителя,  характер и тяжесть совершенного им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именения положений ч.2.2 ст.4.1 КоАП РФ не имеется, поскольку минимальный размер административного штрафа предусмотренный санкцией ст. 19.29 КоАП РФ для должностных лиц  менее пятидесяти тысяч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должностное лицо – генерального директора ООО «ЮграАртСтрой»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Леонова Алексея Павл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ст.19.29 КоАП РФ и назначить ему наказание  в виде административного штрафа в размере двадцати тысяч (20000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31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и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– 72011601193010029140, УИН 0412365400285014052419131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</w:t>
        <w:tab/>
        <w:t xml:space="preserve">А.В. Худяков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46rplc6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8">
    <w:name w:val="cat-UserDefined grp-40 rplc-8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UserDefinedgrp44rplc25">
    <w:name w:val="cat-UserDefined grp-44 rplc-25"/>
    <w:basedOn w:val="DefaultParagraphFont"/>
    <w:qFormat/>
    <w:rPr/>
  </w:style>
  <w:style w:type="character" w:styleId="CatUserDefinedgrp43rplc26">
    <w:name w:val="cat-UserDefined grp-43 rplc-26"/>
    <w:basedOn w:val="DefaultParagraphFont"/>
    <w:qFormat/>
    <w:rPr/>
  </w:style>
  <w:style w:type="character" w:styleId="CatUserDefinedgrp44rplc30">
    <w:name w:val="cat-UserDefined grp-44 rplc-30"/>
    <w:basedOn w:val="DefaultParagraphFont"/>
    <w:qFormat/>
    <w:rPr/>
  </w:style>
  <w:style w:type="character" w:styleId="CatUserDefinedgrp45rplc36">
    <w:name w:val="cat-UserDefined grp-45 rplc-36"/>
    <w:basedOn w:val="DefaultParagraphFont"/>
    <w:qFormat/>
    <w:rPr/>
  </w:style>
  <w:style w:type="character" w:styleId="CatUserDefinedgrp46rplc61">
    <w:name w:val="cat-UserDefined grp-46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